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1552011307" r:id="rId2"/>
        </w:objec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МУНИЦИПАЛЬНОЕ ОБРАЗОВАНИЕ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Й ОКРУГ УЛЬЯНК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 САНКТ-ПЕТЕРБУРГ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СТНАЯ 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«31» марта 2016 года № 33</w:t>
      </w:r>
    </w:p>
    <w:p>
      <w:pPr>
        <w:pStyle w:val="Normal"/>
        <w:ind w:right="-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внесении изменения в Постановление № 40 от 04.09.2014 Местной администрации МО Ульянка  «Об утверждении Административных регламент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вступлением в силу Закона Санкт-Петербурга от 23 декабря 2015 года № 871-170 «О внесении изменений в Закон Санкт-Петербурга «Об организации местного самоуправления в Санкт-Петербург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17 пункта 1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Санкт-Петербурга от 23 сентября 2009 года N 420-79 "Об организации местного самоуправления в Санкт-Петербурге", согласно которому из вопросов местного значения муниципальных образований муниципальных округов исключена выдача религиозным группам подтверждений существования на территории муниципального образования, а также с Решением Муниципального Совета МО МО Ульянка № 15-5 от 10.03.2016  "Об утверждении перечня муниципальных услуг предоставляемых по принципу одного окна в многофункциональных центрах предоставления муниципальных услуг в муниципальном образовании муниципальный округ Ульянка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ая Администрация муниципального образования муниципальный округ Ульян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Исключить из Постановления № 40 от 04.09.2014  «Об утверждении Административных регламентов» Местной Администрации муниципального образования муниципальный округ Ульянка пункт 6 "Выдача религиозным группам подтверждений существования на территории муниципального образования" и из Приложени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b/>
          <w:lang w:val="ru-RU"/>
        </w:rPr>
        <w:t xml:space="preserve"> </w:t>
      </w:r>
      <w:r>
        <w:rPr>
          <w:lang w:val="ru-RU"/>
        </w:rPr>
        <w:t>Постановлению № 40 от 04.09.2014  «Об утверждении Административных регламентов» Местной Администрации муниципального образования муниципальный округ Ульянка Приложение № 6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Административный регламент по предоставлению муниципальной услуги по выдаче религиозным группам подтверждений существования на территории Муниципального образования внутригородской территории Санкт-Петербурга Муниципальный округ Ульян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полнить формулировку пункта 2 Постановления № 40 от 04.09.2014  «Об утверждении Административных регламентов» Местной Администрации муниципального образования муниципальный округ Ульянка "Организация информирования, консультирования и содействия жителям муниципального образования по вопросам создания товариществ собственников жилья, ..." словами "советов многоквартирных домов, ...", а также формулировку соответствующей муниципальной услуги в пункте 2 "Предоставление консультаций жителям муниципального образования по вопросам создания собственников жилья, ..." словами "советов многоквартирных домов, ..."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 Разместить настоящее Постановление на официальном сайте МО Ульянка в разделе «Административная реформ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3. Настоящее Постановление вступает в силу с момента его принятия. </w:t>
      </w: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196" w:after="0"/>
        <w:rPr>
          <w:color w:val="333333"/>
          <w:lang w:val="ru-RU"/>
        </w:rPr>
      </w:pPr>
      <w:r>
        <w:rPr>
          <w:color w:val="333333"/>
          <w:lang w:val="ru-RU"/>
        </w:rPr>
        <w:tab/>
      </w:r>
    </w:p>
    <w:p>
      <w:pPr>
        <w:pStyle w:val="Normal"/>
        <w:shd w:fill="FFFFFF" w:val="clear"/>
        <w:spacing w:before="196" w:after="0"/>
        <w:rPr/>
      </w:pPr>
      <w:r>
        <w:rPr>
          <w:color w:val="333333"/>
          <w:lang w:val="ru-RU"/>
        </w:rPr>
        <w:tab/>
        <w:t>Глава Местной администрации                                                                               Н. М. Шишкун</w:t>
      </w:r>
      <w:r>
        <w:rPr>
          <w:color w:val="333333"/>
        </w:rPr>
        <w:t> </w:t>
      </w:r>
      <w:r>
        <w:rPr>
          <w:color w:val="333333"/>
          <w:sz w:val="28"/>
          <w:szCs w:val="28"/>
        </w:rPr>
        <w:t>  </w:t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B08306ACE3894DE24473445DC926C8285F1EE2E0EDF8D3C9560EBA5B0FE27618AAED88ABCC60C39P5N3N" TargetMode="External"/><Relationship Id="rId5" Type="http://schemas.openxmlformats.org/officeDocument/2006/relationships/hyperlink" Target="consultantplus://offline/ref=2D8B0770F7627E525B8C3B1F6DAA2824BFF6738B65B15DA7C88ECE92FAmFN4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8:00Z</dcterms:created>
  <dc:creator>"Ульянка"</dc:creator>
  <dc:description/>
  <cp:keywords/>
  <dc:language>en-US</dc:language>
  <cp:lastModifiedBy>92657</cp:lastModifiedBy>
  <cp:lastPrinted>2014-09-04T10:23:00Z</cp:lastPrinted>
  <dcterms:modified xsi:type="dcterms:W3CDTF">2016-03-31T09:56:00Z</dcterms:modified>
  <cp:revision>10</cp:revision>
  <dc:subject/>
  <dc:title> </dc:title>
</cp:coreProperties>
</file>